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ost likely a Fairmont car.  Fairly common – winch can cause harm when/if it freewheels – see notes on 7/8 site (I need help on a RR crane project – from 4/26/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03:00Z</dcterms:created>
  <dc:creator>Marty Johnston</dc:creator>
  <dc:description/>
  <cp:keywords/>
  <dc:language>en-US</dc:language>
  <cp:lastModifiedBy>Marty Johnston</cp:lastModifiedBy>
  <dcterms:modified xsi:type="dcterms:W3CDTF">2009-04-26T20:05:00Z</dcterms:modified>
  <cp:revision>2</cp:revision>
  <dc:subject/>
  <dc:title/>
</cp:coreProperties>
</file>