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y John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1 Montreal 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Paul, MN 55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ab/>
        <w:tab/>
        <w:tab/>
        <w:tab/>
        <w:t>To:</w:t>
        <w:tab/>
        <w:t>Att: Cathryn Strombo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ineral County Museum and Historical Society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 Box 533 – 301 Second Ave 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uperior, MT 59872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0" w:hanging="0"/>
        <w:rPr/>
      </w:pPr>
      <w:r>
        <w:rPr/>
        <w:t>Att: Cathryn Strombo</w:t>
      </w:r>
    </w:p>
    <w:p>
      <w:pPr>
        <w:pStyle w:val="Normal"/>
        <w:rPr/>
      </w:pPr>
      <w:r>
        <w:rPr/>
        <w:t>Mineral County Museum and Historical Society</w:t>
      </w:r>
    </w:p>
    <w:p>
      <w:pPr>
        <w:pStyle w:val="Normal"/>
        <w:rPr/>
      </w:pPr>
      <w:r>
        <w:rPr/>
        <w:t>PO Box 533 – 301 Second Ave E.</w:t>
      </w:r>
    </w:p>
    <w:p>
      <w:pPr>
        <w:pStyle w:val="Normal"/>
        <w:rPr/>
      </w:pPr>
      <w:r>
        <w:rPr/>
        <w:t>Superior, MT 59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athry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the photos that you let me copy.  Thanks so much for letting me copy them.  I included a folder with copies of the photos, files of the digital scans on cd’s, and copies of the notes you let me make.  There are four files for each photo I copied.  Three of the files have an extension of *.jpg and can be printed or posted on the web.  The small files are for quick posting and the large file is what I printed the photos from.  The forth file has an extension of *.psd and is an Adobe Photoshop scan of the photo.  You will need to have a copy of Photoshop to use the file.  It has the highest resolution of the four files and could be of use to anyone looking for more detail.  I also included copies of thee photos that are in the University of Montana collection at the Mansfield Library in Missoula.  The photo id’s are 70-65, 70-66 and 71-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till working on drawings of the ore cars and will send them to you along with a larger print of the Helena as soon as they get finish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o much for your help with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John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8:00Z</dcterms:created>
  <dc:creator>IRT-CS</dc:creator>
  <dc:description/>
  <cp:keywords/>
  <dc:language>en-US</dc:language>
  <cp:lastModifiedBy>IRT-CS</cp:lastModifiedBy>
  <cp:lastPrinted>2006-09-05T09:37:00Z</cp:lastPrinted>
  <dcterms:modified xsi:type="dcterms:W3CDTF">2006-09-05T14:47:00Z</dcterms:modified>
  <cp:revision>3</cp:revision>
  <dc:subject/>
  <dc:title>Mineral County Museum and Historical Society</dc:title>
</cp:coreProperties>
</file>