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I made an original drawing of the Eimco 401 locomotive that appeared 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e Narrow Gauge Gazette some time back...measured directly off a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existing piece of machinery.  The EIMCO 401 is NOT the same locomoti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s the Tramaire...I have two Tramaire drawings completed that wil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ppear in future Gazette issues.  Eimco air locomotives wer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anufactured in Salt Lake City by the same company that developed an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roduced the famous compressed air mucking machine.  Tramaires have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ore complex history but were eventually manufactured by the Univers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ramaire Company out of Denver, CO I believe. 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re are some differences between the machines.  The Eimco had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wo-speed transmission that have the operator a high and low range of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gearing while the Tramaire is a simpler machine with forward and rever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ut only one gearing range.  As far as I can tell, Eimco only produ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e 401 model but Tramaire developed a line of compressed ai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locomotives that were built for a range of service options and need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have all the dimensions you'd need for the Eimco so contact me off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line and we can dicker and deal from ther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im Stolle  jtstolle@comcast.net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-----Original Message-----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From: 7-8InchScaleTrains@yahoogroups.co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[mailto:7-8InchScaleTrains@yahoogroups.com] On Behalf Of Nei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ent: Saturday, March 04, 2006 1:57 A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o: 7-8InchScaleTrains@yahoogroups.co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ubject: [7/8" Scale Railway Guild] Eimco locomotive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ll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am a member of the British Industrial Railway Society, and thei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agazi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as many articles about amazingly trivial parts of industrial railwa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istory. However, in their latest issue is an outline drawing of a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Eimc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odel 401 compressed air locomotive taken from a publicity leaflet. 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ver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uch resembles the Tramaire loco - or is it the same?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No sizes are given - there is apparently a table elsewhere as th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variou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dimensions are indicated by letters. The two that are actually quoted -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gauge (24") and tank diameter (32") do not agree in proportion on th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drawing. Does anyone have copy of the Eimco brochure with th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dimensions?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anks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Neil Bow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53:00Z</dcterms:created>
  <dc:creator>IRT-CS</dc:creator>
  <dc:description/>
  <cp:keywords/>
  <dc:language>en-US</dc:language>
  <cp:lastModifiedBy>IRT-CS</cp:lastModifiedBy>
  <dcterms:modified xsi:type="dcterms:W3CDTF">2006-03-09T22:54:00Z</dcterms:modified>
  <cp:revision>2</cp:revision>
  <dc:subject/>
  <dc:title/>
</cp:coreProperties>
</file>